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9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109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09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109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69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ах, направленных на развитие и увеличение пропускной способности се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Кировской области регионального или межмуниципального значения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605"/>
        <w:gridCol w:w="1444"/>
        <w:gridCol w:w="1227"/>
        <w:gridCol w:w="848"/>
        <w:gridCol w:w="1306"/>
        <w:gridCol w:w="1527"/>
        <w:gridCol w:w="1487"/>
        <w:gridCol w:w="956"/>
        <w:gridCol w:w="891"/>
        <w:gridCol w:w="971"/>
        <w:gridCol w:w="971"/>
        <w:gridCol w:w="974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(объект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ложительного заключения государственной экспертизы проек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вода объекта в эксплуатацию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объекта по проектно-сметной документ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 ценах соответствующих лет (тыс. рублей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в ценах соответствующих лет до конца строительства по состоянию на 01.01.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уемый объем финансирования (тыс. рублей)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скусственных сооружений (пог. м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59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–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543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2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320 04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900 53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71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 8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145 51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 963 15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266 513,5</w:t>
            </w:r>
          </w:p>
        </w:tc>
      </w:tr>
      <w:tr>
        <w:trPr>
          <w:trHeight w:val="26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99 68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 479 66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56 006,2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71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 8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5 82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3 49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 507,3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мобильной дороги Вятские Поляны – Сосновка (участо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. Вятские Поляны до мостового перехода через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Вят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1.200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3-1-1-0370-09 (И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3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77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 74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3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3,1</w:t>
            </w:r>
          </w:p>
        </w:tc>
      </w:tr>
      <w:tr>
        <w:trPr>
          <w:trHeight w:val="48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3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3,1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Мост через реку Немда 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км 27+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мобильной дороги Кырчаны – Нема – Кильмезь в Немском райо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22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6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дъездам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гт Опарино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. Альмеж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. Скрябино, участок Пинюг – Скряби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 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6,9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67310</wp:posOffset>
                      </wp:positionV>
                      <wp:extent cx="241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7pt;margin-top:-5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6,9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мобильной дороги Киров – Котлас – Архангельс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дъездам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гт Опарино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. Альмеж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. Скрябино, участок Пинюг –Верхнемалье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0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1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10,5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10,5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ой дороги Вятские Поляны – Сосновка – граница Республики Удмуртия в Вятскополянском районе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.11.2008</w:t>
            </w:r>
          </w:p>
          <w:p>
            <w:pPr>
              <w:pStyle w:val="ConsPlusNormal1"/>
              <w:ind w:right="-59"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1-5-0173-08 (ИИ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.11.2008</w:t>
            </w:r>
          </w:p>
          <w:p>
            <w:pPr>
              <w:pStyle w:val="ConsPlusNormal1"/>
              <w:ind w:left="-5" w:righ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1-5-0173-08 (П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3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 34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 5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79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 778,6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79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 678,6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-73025</wp:posOffset>
                      </wp:positionV>
                      <wp:extent cx="236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1pt;margin-top:-5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автомобильной дороги Криуша – Советск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бяжье – Вершинят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частк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54+600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60+100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ебяжском районе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9 68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9 6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 23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 00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 23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 000,0</w:t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ая дорога Кирово-Чепецк – Слободской на участке от мостового перехода через реку Чепца </w:t>
            </w:r>
          </w:p>
          <w:p>
            <w:pPr>
              <w:pStyle w:val="ConsPlusNormal1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г. Кирово-Чепецк до дер. Ужоговица</w:t>
            </w:r>
          </w:p>
          <w:p>
            <w:pPr>
              <w:pStyle w:val="ConsPlusNormal1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ировской</w:t>
            </w:r>
          </w:p>
          <w:p>
            <w:pPr>
              <w:pStyle w:val="ConsPlusNormal1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 294 64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292 8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1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 76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 232,4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-67310</wp:posOffset>
                      </wp:positionV>
                      <wp:extent cx="2362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1pt;margin-top:-5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 76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 232,4</w:t>
            </w:r>
          </w:p>
        </w:tc>
      </w:tr>
      <w:tr>
        <w:trPr>
          <w:trHeight w:val="1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1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Кирово-Чепецк – Слободско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частк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автомобильной дороги Кострома – Шарья – Киров – Пермь д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Ужоговица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4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4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75,1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75,1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еконструкция автомобильной дороги Киров – Малмыж – Вятские Поляны, участок от границы г. Кирова до примыкания автомобильной дороги Киров – Кирово-Чепецк – Зуевка – Фаленки –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граница Удмурт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5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93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93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8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67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18,7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-72390</wp:posOffset>
                      </wp:positionV>
                      <wp:extent cx="2419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1pt;margin-top:-5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67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18,7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8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конструкция автомобильной дороги Киров – Кирово-Чепецк – Зуевка – Фаленки – гран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муртской Республики, на участке от автомобильной дороги Киров – Малмыж – Вятские Полян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границ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Кирово-Чепец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участ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61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 73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 7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 537,2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 537,2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конструкция автомобильной дороги Киров – Кирово-Чепецк – Зуевка – Фаленки – гран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муртской Республики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частке от автомобильной дороги Киров – Малмыж – Вятские Поляны до границы г. Кирово-Чепец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участ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9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37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37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515,6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515,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автомобильной дороги «Западный обход г. Кирова», на участ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моста чере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у Вятка у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Гнусино до транспортной развязки автомобильной дороги Киров – Советск – Яра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6" w:right="-59" w:hanging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8.2010             № 43-1-1-0527-10, от 29.12.2012             № 43-1-2-0527-12, от 29.12.2012             № 43-1-6-0527-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93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16 04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 37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1 3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остового перехода через реку Вят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ер. Цепели на автомобильной дороге Цепели – Русское –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ижи – Вахренки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о-Чепецк (объездная автомобильная дорога г. Кирова) в Орловском районе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0 0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0 0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141,8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141,8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остового перехода через реку Чепца у г. Зу-евка в Зуевском районе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45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 9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 9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8,8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8,8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втомобильной дороги Цепели – Русское – Стр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 – Вахренки –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ово-Чепецк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част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остового перехода через реку Вят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ер. Цепели до автомобильной дороги Киров – Малмыж – Вятские Поляны (объездная автомобильная дорога г. Кирова)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5 1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5 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09,9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09,9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автомобильной дороги Ужогови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 – Роговое – Мотоус – Яговкинцы – Зуевка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5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2 3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2 3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55,2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55,2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оектирование и реконструкция моста через реку Быстрица на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км 29+687 автомобильной дороги Киров – Советск – Яранск 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с подъездом к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г. Яранск в Оричевском районе 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 32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 3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5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 90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071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164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5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0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07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Реконструкция моста через реку Пижма на 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км 137+900 автомобильной дороги Киров – Советск – Яранск с подъездом к г. Яранск в Советском райо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4 28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4 2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 0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 78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 2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5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конструкция моста через реку Немда 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142+700 автомобильной дороги Киров – Советск – Яранск с подъездом 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Яранск в Советском район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 43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1 4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56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 9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3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56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конструкция моста через реку Юг на км 0+500 автомобильной дороги Подо-синовец – граница Вологодской области в Подосиновском район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0 0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 0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 00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552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-73025</wp:posOffset>
                      </wp:positionV>
                      <wp:extent cx="2419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pt;margin-top:-5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497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0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5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конструкция моста через реку Вала 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225+765 автомобильной дороги Казань – Пермь в Кильмезском район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 90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 9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9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0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127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614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9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13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арьерного ограждения на разделительной полосе автомобильной дороги Южный обход г. Кир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2.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3-1-1-3-034615-201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 16.12.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3-1-0425-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65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9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8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8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пешеходных переходов на автомобильной дороге Казань – Пермь в с. Савали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у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64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64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1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1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пешеходного перехода на автомобильной дороге Юрья – Великорецкое 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еликорецкое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у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41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41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пешеходного перехода 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. Перевоз на автомобильной дороге Киров – Малмыж – Вятские Поляны (на принципах жизненного цикл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у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52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52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моста через реку Ирюч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м 140+050 автомобильной дороги Казань – Пермь в Малмыж-ском районе (замена на водопропускную трубу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3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овой переход через реку Чепца      у г. Кирово-Чепецка на автомобильной дороге Кирово-Чепецк – Слободской в Кир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3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0 323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 18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8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5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 95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 801,5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-73025</wp:posOffset>
                      </wp:positionV>
                      <wp:extent cx="2419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25pt;margin-top:-5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9 68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 65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 801,5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8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8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29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спределенные лими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бластно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</w:t>
            </w:r>
          </w:p>
        </w:tc>
      </w:tr>
    </w:tbl>
    <w:p>
      <w:pPr>
        <w:pStyle w:val="ConsPlusNormal1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1"/>
      <w:pgNumType w:start="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5:00Z</dcterms:created>
  <dc:creator>Пользователь</dc:creator>
  <dc:description/>
  <cp:keywords/>
  <dc:language>en-US</dc:language>
  <cp:lastModifiedBy>slobodina_ai</cp:lastModifiedBy>
  <cp:lastPrinted>2021-08-02T12:24:00Z</cp:lastPrinted>
  <dcterms:modified xsi:type="dcterms:W3CDTF">2021-08-03T07:59:00Z</dcterms:modified>
  <cp:revision>14</cp:revision>
  <dc:subject/>
  <dc:title/>
</cp:coreProperties>
</file>